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48 земельных участках, расположенных в пос. ГПЗ «Константиново»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 Газораспределительная сеть поселка ГПЗ Константиново, кадастровый номер 50:28:0050211:808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9:12:00Z</cp:lastPrinted>
  <dcterms:modified xsi:type="dcterms:W3CDTF">2022-03-01T16:12:00Z</dcterms:modified>
  <cp:revision>32</cp:revision>
  <dc:subject/>
  <dc:title/>
</cp:coreProperties>
</file>